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Cognome(i) / Nome(i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Lenci Crist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via gorky 41/d</w:t>
            </w:r>
          </w:p>
          <w:p>
            <w:pPr>
              <w:pStyle w:val="CVNormal"/>
              <w:rPr/>
            </w:pPr>
            <w:r>
              <w:rPr/>
              <w:t xml:space="preserve">San Giuliano Milanes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3495817564</w:t>
            </w:r>
          </w:p>
        </w:tc>
        <w:tc>
          <w:tcPr>
            <w:tcW w:w="5730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 luglio 197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 / Settore profess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Psicologa/Psicoterapeu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2003 →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isorse Umane, Formatrice e Clown in cors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ordinamento  e supervisione dei clown professionisti e volontari, relazioni con i vari enti e Ospedali. Attività di Comicoterapia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ondazione Aldo Garavaglia “Dottor Sorriso” onlus</w:t>
            </w:r>
          </w:p>
          <w:p>
            <w:pPr>
              <w:pStyle w:val="CVNormal"/>
              <w:rPr/>
            </w:pPr>
            <w:r>
              <w:rPr/>
              <w:t>Largo Vittorio Veneto 2/4, 20020 Lainate (Italia)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9/2010 →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icologo / Psicolog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icologa tirocinant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europsichiatria Infantile A.O. di Melegn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74" w:after="0"/>
              <w:rPr/>
            </w:pPr>
            <w:r>
              <w:rPr/>
              <w:t>Date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Lavoro o posizione ricoperti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/2012</w:t>
            </w:r>
          </w:p>
          <w:p>
            <w:pPr>
              <w:pStyle w:val="CVNormalFirstLine"/>
              <w:rPr/>
            </w:pPr>
            <w:r>
              <w:rPr/>
              <w:t>psicologa</w:t>
            </w:r>
          </w:p>
          <w:p>
            <w:pPr>
              <w:pStyle w:val="CVNormalFirstLine"/>
              <w:rPr/>
            </w:pPr>
            <w:r>
              <w:rPr/>
              <w:t>colloqui psicologici presso gli studi privati di Milano e di San Giuliano Milanese.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01/ 12- 12/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icologo / Psicolog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upporto psicologico per genitori con bambini affetti da malattie reumatiche cronich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linica De Marchi di Mil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  <w:p>
            <w:pPr>
              <w:pStyle w:val="CVHeading3FirstLine"/>
              <w:rPr/>
            </w:pPr>
            <w:r>
              <w:rPr/>
              <w:t>Lavoro o posizione ricoperti</w:t>
            </w:r>
          </w:p>
          <w:p>
            <w:pPr>
              <w:pStyle w:val="CVHeading3FirstLine"/>
              <w:rPr/>
            </w:pPr>
            <w:r>
              <w:rPr/>
              <w:t>Principali attività e responsabilità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ome e indirizzo del datore di lavoro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/2009</w:t>
            </w:r>
          </w:p>
          <w:p>
            <w:pPr>
              <w:pStyle w:val="CVNormal"/>
              <w:rPr/>
            </w:pPr>
            <w:r>
              <w:rPr/>
              <w:t xml:space="preserve">Cultore della Materia per la facoltà di Psicologia e di Scienze della Formazione Primaria </w:t>
            </w:r>
          </w:p>
          <w:p>
            <w:pPr>
              <w:pStyle w:val="CVNormalFirstLine"/>
              <w:rPr/>
            </w:pPr>
            <w:r>
              <w:rPr/>
              <w:t>Cultore della Materia per il Professor Sbattella nei corsi di Psicologia dello sviluppo atipico e della disabilità e Comunicazione e gestione delle emozioni.</w:t>
            </w:r>
          </w:p>
          <w:p>
            <w:pPr>
              <w:pStyle w:val="CVNormalFirstLine"/>
              <w:rPr/>
            </w:pPr>
            <w:r>
              <w:rPr/>
              <w:t>Università Cattolica del Sacro Cuore di Milano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 xml:space="preserve">01/2007 - 12/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icologo / Psicolog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icologa tirocinant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.P.S. di Pioltello, A.O. di Melegn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2/2008 - 10/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icologo / Psicolog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nduttrice di laboratori di Teatroterapia con pazienti psichiatrici presso la Fondazione Castellini (comunità ad alta e media protezione) a Melegnano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operativa Amalte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9/2009 - 07/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ducatric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ssistente all'handicap presso le scuo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7 - 200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Volontariato presso l’Ospedale di San Donato Milanese nei reparti di Oncologia e Neurologiaolontar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Volontariato presso l’Ospedale di San Donato Milanese nei reparti di Oncologia e Neurolog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ssociazione Volontari Ospedalie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2009 - 01/201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psicoterapeuta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cuola di specializzazione in “Psicoterapia cognitiva e ricerca”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UDI COGNITIVI s.r.l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0/2012 →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MDR Primo, Secondo livello e workshop sull'utilizzo dell'Emdr sui bambini e sugli adolescenti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MDR italia, Dottoressa Isabele Fernandez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9 →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crizione all'Albo degli Psicolog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crizione all’Albo degli Psicologi della Regione Lombardia numero 1226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8 →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psicodiagnostic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udio Ripsi presso l’Ospedale Sant’Anna di Com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 xml:space="preserve">2006 →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in Psicolog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esi sperimentale dal titolo: “Resilienza e paradosso:l’arte delle clownerie per la costruzione dell’ottimismo”, relatore: Fabio Sbattella”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’Università Cattolica del Sacro Cuore di Mil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 Spirito di gruppo</w:t>
            </w:r>
          </w:p>
          <w:p>
            <w:pPr>
              <w:pStyle w:val="CVNormalFirstLine"/>
              <w:rPr/>
            </w:pPr>
            <w:r>
              <w:rPr/>
              <w:t xml:space="preserve">- Buona capacità di adeguarsi a diversi contesti, conseguita grazie agli anni di lavoro in diverse situazioni. </w:t>
            </w:r>
          </w:p>
          <w:p>
            <w:pPr>
              <w:pStyle w:val="CVNormalFirstLine"/>
              <w:rPr/>
            </w:pPr>
            <w:r>
              <w:rPr/>
              <w:t>- Buona capacità di ascolto, conseguita grazie a numerosi anni di lavoro a contatto con le persone.</w:t>
            </w:r>
          </w:p>
          <w:p>
            <w:pPr>
              <w:pStyle w:val="CVNormalFirstLine"/>
              <w:rPr/>
            </w:pPr>
            <w:r>
              <w:rPr/>
              <w:t>- Buona capacità di comunicazione, conseguita grazie ai diversi anni di lavoro in grupp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 Leadership (attualmente responsabile di un gruppo di 20 persone)</w:t>
            </w:r>
          </w:p>
          <w:p>
            <w:pPr>
              <w:pStyle w:val="CVNormalFirstLine"/>
              <w:rPr/>
            </w:pPr>
            <w:r>
              <w:rPr/>
              <w:t>- Senso dell'organizzazione (esperienza nel campo della logistica);</w:t>
            </w:r>
          </w:p>
          <w:p>
            <w:pPr>
              <w:pStyle w:val="CVNormalFirstLine"/>
              <w:rPr/>
            </w:pPr>
            <w:r>
              <w:rPr/>
              <w:t>- Buona esperienza nella gestione di progetti o gruppi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competenze teatrali: diversi anni di corsi teatrali e di lavoro come clow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Lenci Cristin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eastAsia="en-US" w:bidi="ar-SA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cristina lenci</dc:creator>
  <dc:description>Automatically generated Europass CV - V2.0</dc:description>
  <cp:keywords/>
  <dc:language>en-US</dc:language>
  <cp:lastModifiedBy>cristina lenci</cp:lastModifiedBy>
  <cp:lastPrinted>2013-01-10T13:08:00Z</cp:lastPrinted>
  <dcterms:modified xsi:type="dcterms:W3CDTF">2013-01-28T15:13:00Z</dcterms:modified>
  <cp:revision>2</cp:revision>
  <dc:subject/>
  <dc:title> Europass CV </dc:title>
</cp:coreProperties>
</file>